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ind w:right="38" w:firstLine="720"/>
        <w:jc w:val="center"/>
        <w:rPr/>
      </w:pPr>
      <w:r>
        <w:rPr>
          <w:sz w:val="28"/>
          <w:szCs w:val="28"/>
        </w:rPr>
        <w:t>Анализ детского дорожно-транспортного травматизма на территории Алтайского края, в том числе на территории Смоленского  района за три месяца  2016 года</w:t>
      </w:r>
    </w:p>
    <w:p>
      <w:pPr>
        <w:pStyle w:val="Normal"/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три месяца  2016 года на территории Алтайского края произошло 60 (2015 год –66, -9.1%) ДТП с участием детей и подростков, в которых получили ранения 65 (2015 год – 72, -9.7%) несовершеннолетних, 2 ребёнка погибли  (2015 год – 1)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32 </w:t>
      </w:r>
      <w:r>
        <w:rPr>
          <w:rFonts w:eastAsia="MS Mincho;ＭＳ 明朝"/>
          <w:sz w:val="28"/>
          <w:szCs w:val="28"/>
        </w:rPr>
        <w:t>(2015 год – 26, -15.4%) ДТП произошло с участием детей-пассажиров,  в результате которых 2 ребенка  погибли (2015-1) и 35 (2015 год – 29, -17.2%) получили ранения. 2 раненых ребенка находились в салоне автомобиля без детского удерживающего устройства (2015-7, -71.4%).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Зарегистрирован 28 (2015 год – 25, -16%) наезд на детей-пешеходов, при которых 28 (2015 год – 27, -14.8%) получили травмы. 10 наездов на детей-пешеходов произошли на пешеходных переходах. В 15 (2015 год – 7, +42.9%) случаях дети-пешеходы получили ранения по собственной неосторожности.</w:t>
      </w:r>
    </w:p>
    <w:p>
      <w:pPr>
        <w:pStyle w:val="Normal"/>
        <w:suppressAutoHyphens w:val="true"/>
        <w:autoSpaceDE w:val="false"/>
        <w:ind w:right="38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ТП с участием  детей-водителей механических транспортных средств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9 дорожно-транспортных происшествиях с участием несовершеннолетних усматриваются нарушения ПДД водителями транспортных средств. По собственной неосторожности несовершеннолетних участников дорожного движения произошло 10  ДТП (2015 год - 9</w:t>
      </w:r>
      <w:bookmarkStart w:id="0" w:name="_GoBack"/>
      <w:bookmarkEnd w:id="0"/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три месяца  2016 года на территории Смоленского  района  ДТП с участием несовершеннолетних не зарегистр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дорожно-транспортных происшествий с участием несовершеннолетних прошу в преддверии весенних каникул  организовать и провести беседы о безопасном поведении детей на дорогах. При проведении родительских собраний в детских садах и школах довести анализ состояния детского дорожно-транспортного травматизма, требований административного законодательства к воспитанию и содержанию несовершеннолетних, нарушение правил перевозки детей, необходимости использования световозвращающих элементов и других актуальных вопросов в области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.- 2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а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Е.Н. Каб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06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1-6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01:00Z</dcterms:created>
  <dc:creator>пропаганда</dc:creator>
  <dc:description/>
  <dc:language>en-US</dc:language>
  <cp:lastModifiedBy>Борисовы</cp:lastModifiedBy>
  <cp:lastPrinted>2016-04-06T17:08:00Z</cp:lastPrinted>
  <dcterms:modified xsi:type="dcterms:W3CDTF">2016-04-24T16:01:00Z</dcterms:modified>
  <cp:revision>2</cp:revision>
  <dc:subject/>
  <dc:title/>
</cp:coreProperties>
</file>