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2457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ind w:left="739" w:hanging="0"/>
        <w:rPr/>
      </w:pPr>
      <w:r>
        <w:rPr>
          <w:color w:val="000000"/>
          <w:sz w:val="28"/>
          <w:szCs w:val="28"/>
        </w:rPr>
        <w:t>Показатели, характеризующие объем и (или) качество муниципальной услуги</w:t>
      </w:r>
    </w:p>
    <w:p>
      <w:pPr>
        <w:pStyle w:val="Normal"/>
        <w:shd w:fill="FFFFFF" w:val="clear"/>
        <w:spacing w:before="19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казатели, характеризующие качество оказываемой муниципальной услуги:</w:t>
      </w:r>
    </w:p>
    <w:p>
      <w:pPr>
        <w:pStyle w:val="Normal"/>
        <w:shd w:fill="FFFFFF" w:val="clear"/>
        <w:spacing w:before="1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44"/>
        <w:gridCol w:w="1372"/>
        <w:gridCol w:w="1673"/>
        <w:gridCol w:w="1554"/>
        <w:gridCol w:w="3128"/>
        <w:gridCol w:w="2720"/>
        <w:gridCol w:w="207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Формула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точник</w:t>
            </w:r>
          </w:p>
        </w:tc>
      </w:tr>
      <w:tr>
        <w:trPr>
          <w:trHeight w:val="1687" w:hRule="exac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счета*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ный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1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835" w:right="854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кущ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инансовый </w:t>
            </w:r>
            <w:r>
              <w:rPr>
                <w:color w:val="000000"/>
                <w:spacing w:val="-5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8"/>
              <w:ind w:left="835" w:right="85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01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682" w:right="691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инансовый </w:t>
            </w:r>
            <w:r>
              <w:rPr>
                <w:color w:val="000000"/>
                <w:spacing w:val="-2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8"/>
              <w:ind w:left="682" w:right="691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16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96" w:right="86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информаци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 значении показателя </w:t>
            </w:r>
            <w:r>
              <w:rPr>
                <w:color w:val="000000"/>
                <w:sz w:val="24"/>
                <w:szCs w:val="24"/>
              </w:rPr>
              <w:t xml:space="preserve">(исходные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анные для </w:t>
            </w:r>
            <w:r>
              <w:rPr>
                <w:color w:val="000000"/>
                <w:spacing w:val="-4"/>
                <w:sz w:val="24"/>
                <w:szCs w:val="24"/>
              </w:rPr>
              <w:t>ее расчета)</w:t>
            </w:r>
          </w:p>
        </w:tc>
      </w:tr>
      <w:tr>
        <w:trPr>
          <w:trHeight w:val="3762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 и состояние учредительных документов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меется / не имеетс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меется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меетс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меетс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- Устав образовательного учреждения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- Лицензия на право осуществления образовательной деятельност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видетельство о гос. аккредит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видетельство о гос. регистрации земельного участка и зданий и сооружений, находящихся на территории детского сада.</w:t>
            </w:r>
          </w:p>
        </w:tc>
      </w:tr>
      <w:tr>
        <w:trPr>
          <w:trHeight w:val="5226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тветствие места и условий оказания услуг требованиям безопасности (ГПН) и СанПиНа 2.4.1.3049 -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тветствует / не соответствуе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закон от 22.07.2008 № 123- ФЗ «Технический регламент о требованиях пожарной безопас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еральный закон от 21.12.1994 № 69 – ФЗ «О пожарной безопасности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нПиН 2.4.1.3049 -13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анитарно – эпидемиологические требования к устройству, содержанию и организации режима работы в дошкольных организациях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кты приема готовности учреждений к новому учебному году</w:t>
            </w:r>
          </w:p>
        </w:tc>
      </w:tr>
      <w:tr>
        <w:trPr>
          <w:trHeight w:val="5209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епень удовлетворения родителей (законных представителей) условиями содержания детей, благоустройством территории МБДОУ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=У1/У2 *100%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- количество удовлетворенных качеством услуги;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2 - общее число опрошенных потребителей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=Ж1/Ж2 х100%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 - число  жалоб;</w:t>
            </w:r>
          </w:p>
          <w:p>
            <w:pPr>
              <w:pStyle w:val="ConsPlusNormal"/>
              <w:ind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2 -  общее число потребител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анные анкетирования родителей (законных представителей)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урнал регистрации жалоб и обращений граждан в Комитет по образованию и делам молодежи Администрации Смоленского района.</w:t>
            </w:r>
          </w:p>
        </w:tc>
      </w:tr>
      <w:tr>
        <w:trPr>
          <w:trHeight w:val="325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педагогических работников, имеющих высшее профессиональное образование в общем числе педагогических работников образовательного учрежде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П1/П2 х100%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- число  педагогических работников, имеющих высшее профессиональное образование;</w:t>
            </w:r>
          </w:p>
          <w:p>
            <w:pPr>
              <w:pStyle w:val="ConsPlusNormal"/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 -  общее число педагогов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татистическая отчетность №85 - 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нные учреждений.</w:t>
            </w:r>
          </w:p>
        </w:tc>
      </w:tr>
      <w:tr>
        <w:trPr>
          <w:trHeight w:val="325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енность воспитанников (среднегодовая), приходящихся на 1 воспитателя образовательного учрежде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= А/В, где: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среднегодовая численность воспитанников;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– количество воспитателей дошкольного образовательного учреждения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643"/>
        <w:ind w:left="902" w:right="998" w:firstLine="202"/>
        <w:rPr>
          <w:sz w:val="2"/>
          <w:szCs w:val="2"/>
        </w:rPr>
      </w:pPr>
      <w:r>
        <w:rPr>
          <w:color w:val="000000"/>
          <w:spacing w:val="-5"/>
          <w:sz w:val="2"/>
          <w:szCs w:val="2"/>
        </w:rPr>
        <w:t>*</w:t>
      </w:r>
      <w:r>
        <w:rPr>
          <w:color w:val="000000"/>
          <w:spacing w:val="-1"/>
          <w:sz w:val="2"/>
          <w:szCs w:val="2"/>
        </w:rPr>
        <w:t xml:space="preserve">ссылка на соответствующий нормативный правовой акт, утверждающий методику расчета, при его наличии. </w:t>
      </w:r>
      <w:r>
        <w:rPr>
          <w:color w:val="000000"/>
          <w:sz w:val="2"/>
          <w:szCs w:val="2"/>
        </w:rPr>
        <w:t>3.2. Объем муниципальной услуги (в натуральных показателях):</w:t>
      </w:r>
    </w:p>
    <w:tbl>
      <w:tblPr>
        <w:tblW w:w="15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486"/>
        <w:gridCol w:w="1344"/>
        <w:gridCol w:w="1901"/>
        <w:gridCol w:w="2659"/>
        <w:gridCol w:w="2976"/>
        <w:gridCol w:w="3130"/>
      </w:tblGrid>
      <w:tr>
        <w:trPr>
          <w:trHeight w:val="576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8" w:right="49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начения показателей объема (состава) оказываемой муниципальной </w:t>
            </w:r>
            <w:r>
              <w:rPr>
                <w:color w:val="000000"/>
                <w:spacing w:val="1"/>
                <w:sz w:val="24"/>
                <w:szCs w:val="24"/>
              </w:rPr>
              <w:t>услуг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21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точник информации о </w:t>
            </w:r>
            <w:r>
              <w:rPr>
                <w:color w:val="000000"/>
                <w:spacing w:val="1"/>
                <w:sz w:val="24"/>
                <w:szCs w:val="24"/>
              </w:rPr>
              <w:t>значении показателя</w:t>
            </w:r>
          </w:p>
        </w:tc>
      </w:tr>
      <w:tr>
        <w:trPr>
          <w:trHeight w:val="1167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ный</w:t>
            </w:r>
          </w:p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6" w:right="58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кущий </w:t>
            </w:r>
            <w:r>
              <w:rPr>
                <w:color w:val="000000"/>
                <w:spacing w:val="-4"/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shd w:fill="FFFFFF" w:val="clear"/>
              <w:spacing w:lineRule="exact" w:line="288"/>
              <w:ind w:left="586" w:right="58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30" w:right="74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-3"/>
                <w:sz w:val="24"/>
                <w:szCs w:val="24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78"/>
              <w:ind w:left="7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8"/>
              <w:ind w:left="73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1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годовая численность воспитанник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тистическая отчетность № 85 – К.</w:t>
            </w:r>
          </w:p>
        </w:tc>
      </w:tr>
      <w:tr>
        <w:trPr>
          <w:trHeight w:val="7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комплектованность ДОУ педагогическими кадр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атное расписание</w:t>
            </w:r>
          </w:p>
        </w:tc>
      </w:tr>
      <w:tr>
        <w:trPr>
          <w:trHeight w:val="75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груп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тистическая отчетность № 85 – К.</w:t>
            </w:r>
          </w:p>
        </w:tc>
      </w:tr>
      <w:tr>
        <w:trPr>
          <w:trHeight w:val="39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эффициент посещаемости образовательного учрежд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п =А/(В*</w:t>
            </w:r>
            <w:r>
              <w:rPr>
                <w:lang w:val="en-US"/>
              </w:rPr>
              <w:t>N</w:t>
            </w:r>
            <w:r>
              <w:rPr/>
              <w:t>) *100%, гд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- количество дней посещения всеми детьми дошкольного образовательного учрежд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– списочная среднегодовая численность детей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рабочих дней дошкольного образовательного учреждения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тистическая отчетность № 85 – 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нные учреждений.</w:t>
            </w:r>
          </w:p>
        </w:tc>
      </w:tr>
    </w:tbl>
    <w:p>
      <w:pPr>
        <w:pStyle w:val="Normal"/>
        <w:shd w:fill="FFFFFF" w:val="clear"/>
        <w:spacing w:before="298" w:after="0"/>
        <w:ind w:left="9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оказания муниципальной услуги:</w:t>
      </w:r>
    </w:p>
    <w:p>
      <w:pPr>
        <w:pStyle w:val="Normal"/>
        <w:shd w:fill="FFFFFF" w:val="clear"/>
        <w:spacing w:before="10" w:after="0"/>
        <w:ind w:left="9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ормативные правовые акты, утверждающие порядок оказания муниципальных</w:t>
      </w:r>
    </w:p>
    <w:p>
      <w:pPr>
        <w:pStyle w:val="Normal"/>
        <w:shd w:fill="FFFFFF" w:val="clear"/>
        <w:ind w:left="19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луг:</w:t>
      </w:r>
    </w:p>
    <w:p>
      <w:pPr>
        <w:pStyle w:val="Normal"/>
        <w:shd w:fill="FFFFFF" w:val="clear"/>
        <w:ind w:left="19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нституция РФ;</w:t>
      </w:r>
    </w:p>
    <w:p>
      <w:pPr>
        <w:pStyle w:val="Normal"/>
        <w:shd w:fill="FFFFFF" w:val="clear"/>
        <w:ind w:left="19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нвенция о правах ребенка (одобрена Ген. Ассамблеей ООН 20.11.1989);</w:t>
      </w:r>
    </w:p>
    <w:p>
      <w:pPr>
        <w:pStyle w:val="Normal"/>
        <w:shd w:fill="FFFFFF" w:val="clear"/>
        <w:ind w:left="19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кон РФ от 29.12.2012 № 273-ФЗ «Об образовании в Российской Федерации» (с изменениями и дополнениями);</w:t>
      </w:r>
    </w:p>
    <w:p>
      <w:pPr>
        <w:pStyle w:val="Normal"/>
        <w:shd w:fill="FFFFFF" w:val="clear"/>
        <w:ind w:left="192" w:hanging="0"/>
        <w:rPr/>
      </w:pPr>
      <w:r>
        <w:rPr>
          <w:color w:val="000000"/>
          <w:spacing w:val="-1"/>
          <w:sz w:val="28"/>
          <w:szCs w:val="28"/>
        </w:rPr>
        <w:t>- Федеральный закон от 06.10.2003 № 131 – ФЗ «Об общих принципах организации местного самоуправления в РФ»</w:t>
      </w:r>
      <w:r>
        <w:rPr>
          <w:sz w:val="28"/>
          <w:szCs w:val="28"/>
        </w:rPr>
        <w:t xml:space="preserve"> (с изм. и доп.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Типовое положение о дошкольном образовательном учреждении, утвержденное приказом Министерства образования и науки РФ от 27 октября 2012 г;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 № 124 – ФЗ «Об основных гарантиях прав ребенка в Российской Федерации» (с изм. и доп.);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моленского района Алтайского края от 25.12.2007 № 954 «Об утверждении стандартов качества предоставления бюджетных услуг в сфере культуры, образования, здравоохранения и порядка оценки соответствия качества фактически предоставленных бюджетных услуг стандартам качества»;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Алтайского края от 06.03.2014 № 142 «О компенсации затрат родителей (законных представителей) на обучение детей – инвалидов по основным общеобразовательным программам на дому самостоятельно в Алтайском крае»;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моленского района Алтайского края от 20.11.2013 № 1111 « Об установлении норматива затрат на оказание муниципальной услуги по осуществлению ухода и присмотра за детьми и размера родительской платы в муниципальных дошкольных образовательных учреждениях Смоленского района»;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моленского района Алтайского края от 14.05.2014 № 464 «Об утверждении Положения о порядке комплектования муниципальных бюджетных дошкольных образовательных учреждений в Смоленском районе»;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sz w:val="28"/>
          <w:szCs w:val="28"/>
        </w:rPr>
        <w:t>- Правила пожарной безопасности для общеобразовательных школ, профессионально – технических училищ, школ – интернатов, детских домов, дошкольных, внешкольных и других учебно-воспитательных учреждений ППБ – 101 – 89, утвержденные Государственным комитетом образования СССР 10.05.1989;</w:t>
      </w:r>
    </w:p>
    <w:p>
      <w:pPr>
        <w:pStyle w:val="Normal"/>
        <w:ind w:left="192" w:hanging="0"/>
        <w:rPr/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6 мая 2013 г. №26 г. Москва «Об утверждении СанПиН 2.4.1.3049 – 13 «Санитарно –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sz w:val="28"/>
          <w:szCs w:val="28"/>
        </w:rPr>
        <w:t>- Устав муниципального бюджетного дошкольного образовательного учреждения, утвержденный в установленном порядке;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sz w:val="28"/>
          <w:szCs w:val="28"/>
        </w:rPr>
        <w:t>- Лицензия на право осуществления образовательной деятельности по образовательным программам;</w:t>
      </w:r>
    </w:p>
    <w:p>
      <w:pPr>
        <w:pStyle w:val="Normal"/>
        <w:shd w:fill="FFFFFF" w:val="clear"/>
        <w:spacing w:before="202" w:after="0"/>
        <w:ind w:left="93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Свидетельство о государственной аккредитации МБДОУ.</w:t>
      </w:r>
      <w:r>
        <w:rPr>
          <w:color w:val="000000"/>
          <w:sz w:val="28"/>
          <w:szCs w:val="28"/>
        </w:rPr>
        <w:t>4.2. порядок информирования потенциальных потребителей оказываемой муниципальной услуги:</w:t>
      </w:r>
    </w:p>
    <w:p>
      <w:pPr>
        <w:pStyle w:val="Normal"/>
        <w:shd w:fill="FFFFFF" w:val="clear"/>
        <w:spacing w:before="202" w:after="0"/>
        <w:ind w:left="931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669"/>
        <w:gridCol w:w="7958"/>
        <w:gridCol w:w="3773"/>
      </w:tblGrid>
      <w:tr>
        <w:trPr>
          <w:trHeight w:val="60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50" w:right="4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пособ </w:t>
            </w:r>
            <w:r>
              <w:rPr>
                <w:color w:val="000000"/>
                <w:spacing w:val="-4"/>
                <w:sz w:val="24"/>
                <w:szCs w:val="24"/>
              </w:rPr>
              <w:t>информиро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63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Размещение информации на информационных стендах МБДОУ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Устав МБДОУ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нутреннего распорядка дн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Копия лицензии, свидетельства о государственной аккредитации МБДОУ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 для регистрации дет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Правила приема в МБДО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Перечень документов, которые необходимо представить для поступления в МБДОУ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Информация о режиме работы МБДОУ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Телефоны МБДОУ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, перечень услуг, оказываемых учреждением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е программы и проекты.</w:t>
            </w:r>
          </w:p>
          <w:p>
            <w:pPr>
              <w:pStyle w:val="ConsPlusNormal"/>
              <w:widowControl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По мере изменения данных. 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дительские собр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комство с нормативно-правовыми документами, регламентирующими работу МБДОУ, решение текущих вопросов, требующих внимания родителей (законных представителей).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1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лючение договоров о сотрудничестве, знакомство с нормативно-правовыми документами, регламентирующими работу МБДОУ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shd w:fill="FFFFFF" w:val="clear"/>
        <w:spacing w:before="288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Normal"/>
        <w:shd w:fill="FFFFFF" w:val="clear"/>
        <w:spacing w:before="28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84"/>
        <w:gridCol w:w="7220"/>
      </w:tblGrid>
      <w:tr>
        <w:trPr>
          <w:trHeight w:val="9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8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 для досрочного прекращения исполнения муниципального задания:</w:t>
            </w:r>
          </w:p>
          <w:p>
            <w:pPr>
              <w:pStyle w:val="Normal"/>
              <w:shd w:fill="FFFFFF" w:val="clear"/>
              <w:spacing w:before="288" w:after="0"/>
              <w:ind w:left="8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организация МБДОУ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РФ от 29 декабря 2012 г. N 273-ФЗ «Об образовании», статья 22  п. 11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став муниципального бюджетного дошкольного образовательного учреждения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квидация МБДОУ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РФ от 29 декабря 2012 г. N 273-ФЗ «Об образовании», статья 22  п. 11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став муниципального бюджетного дошкольного образовательного учреждения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нулирование лицензии на право осуществления образовательной деятельности по образовательным программам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РФ от 29 декабря 2012 г. N 273-ФЗ «Об образовании», статья 92, часть 5.1, 5.2 пункт 24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лючение муниципальной услуги из перечня муниципальных услуг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Российской Федерации от 26.07.2010 № 539</w:t>
            </w:r>
          </w:p>
        </w:tc>
      </w:tr>
    </w:tbl>
    <w:p>
      <w:pPr>
        <w:pStyle w:val="Normal"/>
        <w:shd w:fill="FFFFFF" w:val="clear"/>
        <w:spacing w:before="288" w:after="0"/>
        <w:ind w:left="874" w:hanging="0"/>
        <w:rPr/>
      </w:pPr>
      <w:r>
        <w:rPr>
          <w:color w:val="000000"/>
          <w:sz w:val="28"/>
          <w:szCs w:val="28"/>
        </w:rPr>
        <w:t xml:space="preserve">6. Предельные цены (тарифы) на оплату муниципальной услуги (заполняется в случае, если предусмотрено </w:t>
      </w:r>
      <w:r>
        <w:rPr>
          <w:color w:val="000000"/>
          <w:spacing w:val="1"/>
          <w:sz w:val="28"/>
          <w:szCs w:val="28"/>
        </w:rPr>
        <w:t>оказание муниципальной услуги на платной основе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е дошкольного образования осуществляется безвозмезд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288" w:after="0"/>
        <w:ind w:left="8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82" w:leader="none"/>
          <w:tab w:val="left" w:pos="6470" w:leader="underscore"/>
          <w:tab w:val="left" w:pos="8448" w:leader="underscore"/>
        </w:tabs>
        <w:spacing w:lineRule="exact" w:line="317"/>
        <w:ind w:left="16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правовой акт, устанавливающий цены (тарифы) на оплату муниципальной услуги либо порядок</w:t>
        <w:br/>
        <w:t xml:space="preserve">их установления: </w:t>
      </w:r>
      <w:r>
        <w:rPr>
          <w:color w:val="000000"/>
          <w:sz w:val="28"/>
          <w:szCs w:val="28"/>
          <w:u w:val="single"/>
        </w:rPr>
        <w:t xml:space="preserve"> не предусмотре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82" w:leader="none"/>
          <w:tab w:val="left" w:pos="9725" w:leader="underscore"/>
          <w:tab w:val="left" w:pos="14803" w:leader="underscore"/>
        </w:tabs>
        <w:spacing w:lineRule="exact" w:line="317"/>
        <w:ind w:left="88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рган, устанавливающий цены (тарифы): </w:t>
      </w:r>
      <w:r>
        <w:rPr>
          <w:color w:val="000000"/>
          <w:sz w:val="28"/>
          <w:szCs w:val="28"/>
          <w:u w:val="single"/>
        </w:rPr>
        <w:t>не предусмотрен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9725" w:leader="underscore"/>
          <w:tab w:val="left" w:pos="14803" w:leader="underscore"/>
        </w:tabs>
        <w:spacing w:lineRule="exact" w:line="31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82" w:leader="none"/>
          <w:tab w:val="left" w:pos="9725" w:leader="underscore"/>
          <w:tab w:val="left" w:pos="14803" w:leader="underscore"/>
        </w:tabs>
        <w:spacing w:lineRule="exact" w:line="317"/>
        <w:ind w:left="88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начения предельных цен (тарифов):</w:t>
      </w:r>
    </w:p>
    <w:p>
      <w:pPr>
        <w:pStyle w:val="Normal"/>
        <w:spacing w:lineRule="exact" w:line="1" w:before="0" w:after="25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6332"/>
        <w:gridCol w:w="8110"/>
      </w:tblGrid>
      <w:tr>
        <w:trPr>
          <w:trHeight w:val="60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5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услуги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8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а (тариф), единица изменения</w:t>
            </w:r>
          </w:p>
        </w:tc>
      </w:tr>
      <w:tr>
        <w:trPr>
          <w:trHeight w:val="444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spacing w:lineRule="exact" w:line="1" w:before="0" w:after="374"/>
        <w:rPr/>
      </w:pPr>
      <w:r>
        <w:rPr/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611"/>
        <w:gridCol w:w="4598"/>
        <w:gridCol w:w="7219"/>
      </w:tblGrid>
      <w:tr>
        <w:trPr>
          <w:trHeight w:val="250" w:hRule="exact"/>
        </w:trPr>
        <w:tc>
          <w:tcPr>
            <w:tcW w:w="15119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рядок контроля за исполнением муниципального задания.</w:t>
            </w:r>
          </w:p>
        </w:tc>
      </w:tr>
      <w:tr>
        <w:trPr>
          <w:trHeight w:val="59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рмы контроля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15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иодичность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50" w:right="547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ы исполнительной власти, осуществляющие контроль </w:t>
            </w:r>
            <w:r>
              <w:rPr>
                <w:color w:val="000000"/>
                <w:sz w:val="24"/>
                <w:szCs w:val="24"/>
              </w:rPr>
              <w:t>за оказанием услуги</w:t>
            </w:r>
          </w:p>
        </w:tc>
      </w:tr>
      <w:tr>
        <w:trPr>
          <w:trHeight w:val="130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 в форме выездной проверки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оответствии с планом графиком проведения выездных проверок, но не реже 1 раза в два год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образованию и делам молодежи Администрации Смоленского района Алтайского края</w:t>
            </w:r>
          </w:p>
        </w:tc>
      </w:tr>
      <w:tr>
        <w:trPr>
          <w:trHeight w:val="19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ление отчетности об исполнении муниципального задания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По оценке объемов оказания муниципальных услуг два раза в год в срок: до 15 октября (по состоянию на 1 октября); до 5 февраля (по отчету за год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По оценке качества оказания муниципальных услуг и оценке эффективности и результативности выполнения муниципальных заданий ежегодно до 5 февраля года, следующего за отчетным.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образованию и делам молодежи Администрации Смоленского района Алтайского края</w:t>
            </w:r>
          </w:p>
        </w:tc>
      </w:tr>
      <w:tr>
        <w:trPr>
          <w:trHeight w:val="71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образованию и делам молодежи Администрации Смоленского района Алтайского края</w:t>
            </w:r>
          </w:p>
        </w:tc>
      </w:tr>
      <w:tr>
        <w:trPr>
          <w:trHeight w:val="71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образованию и делам молодежи Администрации Смоленского района Алтайского края</w:t>
            </w:r>
          </w:p>
        </w:tc>
      </w:tr>
    </w:tbl>
    <w:p>
      <w:pPr>
        <w:pStyle w:val="Normal"/>
        <w:shd w:fill="FFFFFF" w:val="clear"/>
        <w:spacing w:before="307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shd w:fill="FFFFFF" w:val="clear"/>
        <w:spacing w:before="307" w:after="0"/>
        <w:ind w:left="941" w:hanging="0"/>
        <w:rPr/>
      </w:pPr>
      <w:r>
        <w:rPr/>
        <w:t>8.1. Форма отчета об исполнении муниципального задания:</w:t>
      </w:r>
    </w:p>
    <w:tbl>
      <w:tblPr>
        <w:tblW w:w="15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054"/>
        <w:gridCol w:w="1507"/>
        <w:gridCol w:w="3130"/>
        <w:gridCol w:w="2582"/>
        <w:gridCol w:w="2563"/>
        <w:gridCol w:w="2582"/>
      </w:tblGrid>
      <w:tr>
        <w:trPr>
          <w:trHeight w:val="11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25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2"/>
                <w:sz w:val="24"/>
                <w:szCs w:val="24"/>
              </w:rPr>
              <w:t>показател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0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, утвержденное</w:t>
            </w:r>
          </w:p>
          <w:p>
            <w:pPr>
              <w:pStyle w:val="Normal"/>
              <w:shd w:fill="FFFFFF" w:val="clear"/>
              <w:spacing w:lineRule="exact" w:line="269"/>
              <w:ind w:left="115" w:righ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муниципальном задании па очередной финансовый </w:t>
            </w:r>
            <w:r>
              <w:rPr>
                <w:color w:val="000000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2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актическое значение  н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1"/>
                <w:sz w:val="24"/>
                <w:szCs w:val="24"/>
              </w:rPr>
              <w:t>финансовый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Характеристик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чин отклонения от </w:t>
            </w:r>
            <w:r>
              <w:rPr>
                <w:color w:val="000000"/>
                <w:sz w:val="24"/>
                <w:szCs w:val="24"/>
              </w:rPr>
              <w:t>запланированного значен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4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(и)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нформации 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актическом </w:t>
            </w:r>
            <w:r>
              <w:rPr>
                <w:color w:val="000000"/>
                <w:spacing w:val="-4"/>
                <w:sz w:val="24"/>
                <w:szCs w:val="24"/>
              </w:rPr>
              <w:t>значении показателя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мы оказания муниципальной услуги</w:t>
            </w:r>
          </w:p>
        </w:tc>
      </w:tr>
      <w:tr>
        <w:trPr>
          <w:trHeight w:val="72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годовая численность воспитанник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комплектованность ДОУ педагогическими кадра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групп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эффициент посещаемости образовательного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чество муниципальной услуги</w:t>
            </w:r>
          </w:p>
        </w:tc>
      </w:tr>
      <w:tr>
        <w:trPr>
          <w:trHeight w:val="96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 и состояние учредительных документов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тветствие места и условий оказания услуг требованиям безопасности (ГПН) и СанПиНа 2.4.1.3049 -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епень удовлетворения родителей (законных представителей) условиями содержания детей, благоустройством территории МБДОУ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педагогических работников, имеющих высшее профессиональное образование в общем числе педагогических работников образовательного учрежд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енность воспитанников (среднегодовая), приходящихся на 1 воспитателя образовательного учрежд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exact" w:line="317"/>
        <w:ind w:left="883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 xml:space="preserve">Сроки предоставления отчетов об исполнении муниципального задания: </w:t>
      </w:r>
      <w:r>
        <w:rPr>
          <w:color w:val="000000"/>
          <w:spacing w:val="1"/>
          <w:sz w:val="28"/>
          <w:szCs w:val="28"/>
          <w:u w:val="single"/>
        </w:rPr>
        <w:t>ежеквартально, в срок до 10 числа месяца, следующего за отчет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exact" w:line="317"/>
        <w:ind w:left="88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ые требования к отчетности об исполнении муниципального задания</w:t>
      </w:r>
    </w:p>
    <w:p>
      <w:pPr>
        <w:pStyle w:val="Normal"/>
        <w:shd w:fill="FFFFFF" w:val="clear"/>
        <w:spacing w:lineRule="exact" w:line="317"/>
        <w:ind w:lef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ная информация, необходимая для оказания (контроля за оказанием) муниципальной услуги: </w:t>
      </w:r>
      <w:r>
        <w:rPr>
          <w:color w:val="000000"/>
          <w:sz w:val="28"/>
          <w:szCs w:val="28"/>
          <w:u w:val="single"/>
        </w:rPr>
        <w:t>Не имеются</w:t>
      </w:r>
    </w:p>
    <w:p>
      <w:pPr>
        <w:pStyle w:val="Normal"/>
        <w:shd w:fill="FFFFFF" w:val="clear"/>
        <w:spacing w:lineRule="exact" w:line="317"/>
        <w:ind w:left="883" w:hanging="0"/>
        <w:rPr/>
      </w:pPr>
      <w:r>
        <w:rPr>
          <w:color w:val="000000"/>
          <w:sz w:val="28"/>
          <w:szCs w:val="28"/>
          <w:u w:val="single"/>
        </w:rPr>
        <w:t>Источником данных для подготовки отчета являются сведения статистической, бухгалтерской и иной официальной отчетности, а также результаты проведения главным распорядителем бюджетных средств контрольных мероприятий, представленные в актах проведения контрольных мероприятий.</w:t>
      </w:r>
    </w:p>
    <w:sectPr>
      <w:type w:val="nextPage"/>
      <w:pgSz w:orient="landscape" w:w="16838" w:h="11906"/>
      <w:pgMar w:left="1094" w:right="357" w:gutter="0" w:header="0" w:top="8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8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14:00Z</dcterms:created>
  <dc:creator>Gukova</dc:creator>
  <dc:description/>
  <dc:language>en-US</dc:language>
  <cp:lastModifiedBy>Борисовы</cp:lastModifiedBy>
  <cp:lastPrinted>2016-04-07T17:48:00Z</cp:lastPrinted>
  <dcterms:modified xsi:type="dcterms:W3CDTF">2016-04-10T13:14:00Z</dcterms:modified>
  <cp:revision>2</cp:revision>
  <dc:subject/>
  <dc:title>ПРИЛОЖЕНИЕ</dc:title>
</cp:coreProperties>
</file>